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80"/>
          <w:sz w:val="52"/>
          <w:szCs w:val="52"/>
        </w:rPr>
        <w:t>Note:  Google and the Vatican.  The Vatican WEB site uses Google Search.</w:t>
      </w:r>
      <w:r>
        <w:rPr>
          <w:color w:val="000080"/>
          <w:sz w:val="28"/>
        </w:rPr>
        <w:br/>
      </w:r>
      <w:hyperlink r:id="rId2">
        <w:r>
          <w:rPr>
            <w:rStyle w:val="InternetLink"/>
            <w:strike/>
            <w:color w:val="000080"/>
            <w:sz w:val="28"/>
          </w:rPr>
          <w:t>http://gsearch.vatican.va/user_help.html</w:t>
        </w:r>
        <w:r>
          <w:rPr>
            <w:rStyle w:val="InternetLink"/>
            <w:color w:val="000080"/>
            <w:sz w:val="28"/>
          </w:rPr>
          <w:br/>
        </w:r>
      </w:hyperlink>
      <w:r>
        <w:rPr>
          <w:color w:val="000080"/>
          <w:sz w:val="28"/>
        </w:rPr>
        <w:br/>
      </w:r>
      <w:r>
        <w:rPr>
          <w:b/>
          <w:bCs/>
          <w:color w:val="000080"/>
          <w:sz w:val="28"/>
        </w:rPr>
        <w:t>Here's an Archive version:</w:t>
      </w:r>
    </w:p>
    <w:p>
      <w:pPr>
        <w:pStyle w:val="Normal"/>
        <w:spacing w:before="0" w:after="283"/>
        <w:rPr/>
      </w:pPr>
      <w:hyperlink r:id="rId3">
        <w:r>
          <w:rPr>
            <w:rStyle w:val="InternetLink"/>
            <w:color w:val="000080"/>
            <w:sz w:val="28"/>
          </w:rPr>
          <w:t>https://web.archive.org/web/20170820184003/http://gsearch.vatican.va/user_help.html</w:t>
        </w:r>
      </w:hyperlink>
    </w:p>
    <w:p>
      <w:pPr>
        <w:pStyle w:val="Normal"/>
        <w:spacing w:before="0" w:after="283"/>
        <w:rPr/>
      </w:pPr>
      <w:r>
        <w:rPr/>
      </w:r>
    </w:p>
    <w:p>
      <w:pPr>
        <w:pStyle w:val="Normal"/>
        <w:spacing w:before="0" w:after="283"/>
        <w:rPr>
          <w:color w:val="000080"/>
          <w:sz w:val="28"/>
        </w:rPr>
      </w:pPr>
      <w:r>
        <w:rPr>
          <w:color w:val="000080"/>
          <w:sz w:val="28"/>
        </w:rPr>
        <w:br/>
      </w:r>
      <w:r>
        <w:rPr>
          <w:b/>
          <w:color w:val="000080"/>
          <w:sz w:val="52"/>
          <w:szCs w:val="52"/>
        </w:rPr>
        <w:t>Ties to the CIA and NSA</w:t>
      </w:r>
      <w:r>
        <w:rPr>
          <w:b/>
          <w:color w:val="000080"/>
          <w:sz w:val="36"/>
        </w:rPr>
        <w:br/>
      </w:r>
      <w:r>
        <w:fldChar w:fldCharType="begin"/>
      </w:r>
      <w:r>
        <w:rPr>
          <w:rStyle w:val="InternetLink"/>
          <w:sz w:val="28"/>
          <w:color w:val="000080"/>
        </w:rPr>
        <w:instrText xml:space="preserve"> HYPERLINK "http://en.wikipedia.org/wiki/Criticism_of_Google" \l "Ties_to_the_CIA_and_NSA"</w:instrText>
      </w:r>
      <w:r>
        <w:rPr>
          <w:rStyle w:val="InternetLink"/>
          <w:sz w:val="28"/>
          <w:color w:val="000080"/>
        </w:rPr>
        <w:fldChar w:fldCharType="separate"/>
      </w:r>
      <w:r>
        <w:rPr>
          <w:rStyle w:val="InternetLink"/>
          <w:color w:val="000080"/>
          <w:sz w:val="28"/>
        </w:rPr>
        <w:t>http://en.wikipedia.org/wiki/Criticism_of_Google#Ties_to_the_CIA_and_NSA</w:t>
      </w:r>
      <w:r>
        <w:rPr>
          <w:rStyle w:val="InternetLink"/>
          <w:sz w:val="28"/>
          <w:color w:val="000080"/>
        </w:rPr>
        <w:fldChar w:fldCharType="end"/>
      </w:r>
      <w:r>
        <w:rPr>
          <w:color w:val="000080"/>
          <w:sz w:val="36"/>
        </w:rPr>
        <w:br/>
      </w:r>
      <w:r>
        <w:rPr>
          <w:color w:val="000080"/>
          <w:sz w:val="28"/>
        </w:rPr>
        <w:t xml:space="preserve">In October 2004, Google acquired Keyhole, a 3D mapping company. </w:t>
      </w:r>
      <w:r>
        <w:rPr>
          <w:b/>
          <w:bCs/>
          <w:color w:val="000080"/>
          <w:sz w:val="28"/>
        </w:rPr>
        <w:t xml:space="preserve">In February 2004, before its acquisition by Google, Keyhole received an investment from </w:t>
      </w:r>
      <w:r>
        <w:rPr>
          <w:b/>
          <w:bCs/>
          <w:color w:val="000080"/>
          <w:sz w:val="36"/>
          <w:szCs w:val="36"/>
        </w:rPr>
        <w:t>In-Q-Tel, the CIA's investment arm.</w:t>
      </w:r>
      <w:r>
        <w:rPr>
          <w:b/>
          <w:bCs/>
          <w:color w:val="000080"/>
          <w:sz w:val="28"/>
        </w:rPr>
        <w:t>[70] And in July 2010 it was reported that the investment arms of both the CIA (In-Q-Tel) and Google (Google Ventures) were investing in Recorded Future, a company specializing in predictive analytics—monitoring the web in real time and using that information to predict the future. And, while private corporations have been using similar systems since the 1990s, the involvement of Google and the CIA with their large data stores raises privacy concerns.</w:t>
      </w:r>
      <w:r>
        <w:rPr>
          <w:color w:val="000080"/>
          <w:sz w:val="28"/>
        </w:rPr>
        <w:br/>
        <w:br/>
        <w:t xml:space="preserve">Leaked NSA documents obtained by </w:t>
      </w:r>
      <w:r>
        <w:rPr>
          <w:b/>
          <w:i/>
          <w:color w:val="000080"/>
          <w:sz w:val="28"/>
        </w:rPr>
        <w:t xml:space="preserve">The Guardian [74] and The Washington Post [75] </w:t>
      </w:r>
      <w:r>
        <w:rPr>
          <w:color w:val="000080"/>
          <w:sz w:val="28"/>
        </w:rPr>
        <w:t xml:space="preserve">in June 2013 included Google in the list of American companies that cooperate with </w:t>
      </w:r>
      <w:r>
        <w:rPr>
          <w:b/>
          <w:i/>
          <w:color w:val="000080"/>
          <w:sz w:val="28"/>
        </w:rPr>
        <w:t>PRISM (surveillance program),</w:t>
      </w:r>
      <w:r>
        <w:rPr>
          <w:color w:val="000080"/>
          <w:sz w:val="28"/>
        </w:rPr>
        <w:t xml:space="preserve"> which authorizes the government to secretly access data of non-US citizens hosted by American companies without a warrant. Following the leak, government officials acknowledged [76] the existence of the program. According to the leaked documents, the NSA has direct access to servers of those companies, and the amount of data collected through the program had been growing fast in years prior to the leak. Google has denied[77] the existence of any "government backdoor".</w:t>
        <w:br/>
        <w:br/>
        <w:t>Google has been criticized for both disclosing too much information to governments too quickly and for not disclosing information that governments need to enforce their laws. In April 2010, Google, for the first time, released details about how often countries around the world ask it to hand over user data or to censor information.[78] Online tools make the updated data available to everyone.[79]</w:t>
        <w:br/>
        <w:t>Between July and December 2009, Brazil topped the list for user data requests with 3,663, while the US made 3,580, the UK 1,166, and India 1,061. Brazil also made the largest number of requests to remove content with 291, followed by Germany with 188, India with 142, and the US with 123. Google, who stopped offering search services in China a month before the data was released, said it could not release information on requests from the Chinese government because such information is regarded as a state secret.</w:t>
        <w:br/>
        <w:br/>
      </w:r>
      <w:r>
        <w:rPr>
          <w:b/>
          <w:color w:val="000080"/>
          <w:sz w:val="36"/>
        </w:rPr>
        <w:t>Google Chrome</w:t>
      </w:r>
      <w:r>
        <w:rPr>
          <w:color w:val="000080"/>
          <w:sz w:val="28"/>
        </w:rPr>
        <w:br/>
        <w:br/>
        <w:t>In 2008 Consumer Watchdog produced a video showing how Google Chrome records what a user types into the web address field and sends that information to Google servers to populate search suggestions, the video discusses on the potential privacy implications of this feature.[80][81] [82]</w:t>
        <w:br/>
      </w:r>
    </w:p>
    <w:p>
      <w:pPr>
        <w:pStyle w:val="Normal"/>
        <w:spacing w:before="0" w:after="283"/>
        <w:rPr>
          <w:color w:val="000080"/>
          <w:sz w:val="24"/>
          <w:szCs w:val="24"/>
        </w:rPr>
      </w:pPr>
      <w:r>
        <w:rPr>
          <w:color w:val="000080"/>
          <w:sz w:val="28"/>
        </w:rPr>
        <w:br/>
      </w:r>
      <w:r>
        <w:rPr>
          <w:b/>
          <w:color w:val="000080"/>
          <w:sz w:val="52"/>
          <w:szCs w:val="52"/>
        </w:rPr>
        <w:t>Street View</w:t>
      </w:r>
      <w:r>
        <w:rPr>
          <w:color w:val="000080"/>
          <w:sz w:val="28"/>
        </w:rPr>
        <w:br/>
        <w:t>Google's online map service, "Street View", has been accused of taking pictures and viewing too far into people's private homes and/or too close to people on the street when they do not know they are being photographed.</w:t>
        <w:br/>
        <w:br/>
        <w:br/>
      </w:r>
      <w:r>
        <w:rPr>
          <w:b/>
          <w:color w:val="000080"/>
          <w:sz w:val="52"/>
          <w:szCs w:val="52"/>
        </w:rPr>
        <w:t>Information collection from WiFi networks</w:t>
      </w:r>
      <w:r>
        <w:rPr>
          <w:b/>
          <w:color w:val="000080"/>
          <w:sz w:val="36"/>
        </w:rPr>
        <w:br/>
      </w:r>
      <w:r>
        <w:rPr>
          <w:color w:val="000080"/>
          <w:sz w:val="28"/>
        </w:rPr>
        <w:t>During 2006–2010 Google Streetview camera cars collected about 600 gigabytes of data from users of unencrypted public and private Wi-Fi networks in more than 30 countries. No disclosures nor privacy policy was given to those affected, nor to the owners of the Wi-Fi stations.[85]</w:t>
        <w:br/>
        <w:br/>
        <w:t>Google apologized, said they were "acutely aware that we failed badly here" in terms of privacy protection, that they were not aware of the problem until an inquiry from German regulators was received, that the private data was collected inadvertently, and that none of the private data was used in Google's search engine or other services. A representative of Consumer Watchdog replied, "Once again, Google has demonstrated a lack of concern for privacy. Its computer engineers run amok, push the envelope and gather whatever data they can until their fingers are caught in the cookie jar." In a sign that legal penalties may result, Google said it will not destroy the data until permitted by regulators.[86][87]</w:t>
        <w:br/>
        <w:br/>
        <w:br/>
      </w:r>
      <w:r>
        <w:rPr>
          <w:b/>
          <w:color w:val="000080"/>
          <w:sz w:val="52"/>
          <w:szCs w:val="52"/>
        </w:rPr>
        <w:t>Google Buzz</w:t>
      </w:r>
      <w:r>
        <w:rPr>
          <w:b/>
          <w:color w:val="000080"/>
          <w:sz w:val="36"/>
        </w:rPr>
        <w:br/>
      </w:r>
      <w:r>
        <w:rPr>
          <w:color w:val="000080"/>
          <w:sz w:val="28"/>
        </w:rPr>
        <w:t>On February 9, 2010, Google launched Google Buzz, Google's microblogging service. Anyone with a Gmail account was automatically added as a contact to pre-existing Gmail contacts, and had to opt out if they did not wish to participate.[88]</w:t>
        <w:br/>
        <w:br/>
        <w:t>The launch of Google Buzz as an "opt-out" social network immediately drew criticism for violating user privacy because it automatically allowed Gmail users' contacts to view their other contacts.[89]</w:t>
        <w:br/>
        <w:br/>
        <w:br/>
      </w:r>
      <w:r>
        <w:rPr>
          <w:b/>
          <w:color w:val="000080"/>
          <w:sz w:val="52"/>
          <w:szCs w:val="52"/>
        </w:rPr>
        <w:t>Google+ and Nymwars</w:t>
      </w:r>
      <w:r>
        <w:rPr>
          <w:b/>
          <w:color w:val="000080"/>
          <w:sz w:val="36"/>
        </w:rPr>
        <w:br/>
      </w:r>
      <w:r>
        <w:rPr>
          <w:color w:val="000080"/>
          <w:sz w:val="28"/>
        </w:rPr>
        <w:t>Google+ requires users to identify themselves using their real names, and accounts may be suspended when this requirement is not met.[90][91][92] Critics point out that pseudonymous speech has played a critical role throughout history and feel that the Google+ policy deprives some people of an important privacy protection tool.[93]</w:t>
        <w:br/>
        <w:br/>
        <w:t>On October 19, 2011, at the Web 2.0 Summit, Google executive Vic Gundotra revealed that Google+ would begin supporting pseudonyms and other types of identity within a few months.[94]</w:t>
        <w:br/>
        <w:br/>
        <w:br/>
      </w:r>
      <w:r>
        <w:rPr>
          <w:b/>
          <w:color w:val="000080"/>
          <w:sz w:val="52"/>
          <w:szCs w:val="52"/>
        </w:rPr>
        <w:t>Do Not Track</w:t>
      </w:r>
      <w:r>
        <w:rPr>
          <w:b/>
          <w:color w:val="000080"/>
          <w:sz w:val="36"/>
        </w:rPr>
        <w:br/>
      </w:r>
      <w:r>
        <w:rPr>
          <w:color w:val="000080"/>
          <w:sz w:val="28"/>
        </w:rPr>
        <w:t>In April 2011, Google was criticized for not signing onto the Do Not Track feature for Chrome that is being incorporated in most other modern web browsers, including Firefox, Internet Explorer, Safari, and Opera. Critics pointed out that a new patent Google was granted in April 2011, for greatly enhanced user tracking through web advertising, will provide much more detailed information on user behavior and that do not track would hurt Google's ability to exploit this. Software reviewer Kurt Bakke of Conceivably Tech wrote: "Google said that it intends to charge [sic] advertisers based on click-through rates, certain user activities and a pay-for-performance model. The entire patent seems to fit Google's recent claims that Chrome is critical for Google to maintain search dominance through its Chrome web browser and Chrome OS and was described as a tool to lock users to Google's search engine and – ultimately – its advertising services. So, how likely is it that Google will follow the do-not-track trend? Not very likely.</w:t>
        <w:br/>
        <w:br/>
      </w:r>
      <w:r>
        <w:rPr>
          <w:color w:val="000080"/>
          <w:sz w:val="24"/>
        </w:rPr>
        <w:br/>
      </w:r>
      <w:r>
        <w:rPr>
          <w:b/>
          <w:color w:val="000080"/>
          <w:sz w:val="52"/>
          <w:szCs w:val="52"/>
        </w:rPr>
        <w:t>Censorship</w:t>
      </w:r>
      <w:r>
        <w:rPr>
          <w:b/>
          <w:color w:val="000080"/>
          <w:sz w:val="48"/>
        </w:rPr>
        <w:br/>
      </w:r>
      <w:r>
        <w:rPr>
          <w:color w:val="000080"/>
          <w:sz w:val="28"/>
        </w:rPr>
        <w:t>Google has been criticized for various instances of censoring its search results, many times in compliance with the laws of various countries, most notably while it operated in China from January 2006 to March 2010.</w:t>
        <w:br/>
        <w:br/>
        <w:t>As of June 2012, Google's Shopping policies were modified to prohibit the inclusion of "firearms" and firearm-related products, such as ammunition and accessory kits.[135][136]</w:t>
        <w:br/>
        <w:br/>
        <w:br/>
      </w:r>
      <w:r>
        <w:rPr>
          <w:b/>
          <w:color w:val="000080"/>
          <w:sz w:val="52"/>
          <w:szCs w:val="52"/>
        </w:rPr>
        <w:t>AdSense/AdWords</w:t>
      </w:r>
      <w:r>
        <w:rPr>
          <w:b/>
          <w:color w:val="000080"/>
          <w:sz w:val="36"/>
        </w:rPr>
        <w:br/>
      </w:r>
      <w:r>
        <w:rPr>
          <w:color w:val="000080"/>
          <w:sz w:val="28"/>
        </w:rPr>
        <w:t>In April 2008, Google refused to run ads for a UK Christian group opposed to abortion, explaining that "At this time, Google policy does not permit the advertisement of websites that contain 'abortion and religion-related content.'"[158] The UK Christian group sued Google for discrimination and as a result in September 2008 Google was forced to change its policy and anti-abortion ads came alive.[159]</w:t>
        <w:br/>
        <w:t>YouTube has also been criticized by its users for attempting to censor content. In November 2007, the account of Wael Abbas, a well known Egyptian activist who posted videos of police brutality, voting irregularities and anti-government demonstrations, was blocked for three days.[171][172][173]</w:t>
        <w:br/>
        <w:br/>
        <w:t>In February 2008, a video produced by the American Life League that accused a Planned Parenthood television commercial of promoting recreational sex was removed, then reinstated two days later.[174][175] In October, a video by political speaker Pat Condell criticizing the British government for officially sanctioning sharia law courts in Britain was removed, then reinstated two days later.[176][177] In response, his fans uploaded copies of the video themselves, and the National Secular Society wrote to YouTube in protest.</w:t>
        <w:br/>
        <w:br/>
        <w:t>YouTube also pulled a video of columnist Michelle Malkin showing violence by Muslim extremists.[178] Siva Vaidhyanathan, a professor of Media Studies at the University of Virginia, commented that while, in his opinion, Michelle Malkin disseminates bigotry in her blog, "that does not mean that this particular video is bigoted; it's not. But because it's by Malkin, it's a target."[179]</w:t>
        <w:br/>
        <w:br/>
        <w:br/>
      </w:r>
      <w:r>
        <w:rPr>
          <w:b/>
          <w:color w:val="000080"/>
          <w:sz w:val="52"/>
          <w:szCs w:val="52"/>
        </w:rPr>
        <w:t>Ungoogleable</w:t>
      </w:r>
      <w:r>
        <w:rPr>
          <w:b/>
          <w:color w:val="000080"/>
          <w:sz w:val="36"/>
        </w:rPr>
        <w:br/>
      </w:r>
      <w:r>
        <w:rPr>
          <w:color w:val="000080"/>
          <w:sz w:val="28"/>
        </w:rPr>
        <w:t>In 2013, Google successfully prevented the Swedish Language Council from including the Swedish version of the word "ungoogleable" ("ogooglebar") in its list of new words.[180] Google objected to its definition and the Council was forced to remove it to avoid legal confrontation with Google.[181]</w:t>
        <w:br/>
        <w:br/>
        <w:br/>
      </w:r>
      <w:r>
        <w:rPr>
          <w:b/>
          <w:color w:val="000080"/>
          <w:sz w:val="52"/>
          <w:szCs w:val="52"/>
        </w:rPr>
        <w:t>Lack of transparency and market visibility</w:t>
      </w:r>
      <w:r>
        <w:rPr>
          <w:b/>
          <w:color w:val="000080"/>
          <w:sz w:val="36"/>
        </w:rPr>
        <w:br/>
      </w:r>
      <w:r>
        <w:rPr>
          <w:color w:val="000080"/>
          <w:sz w:val="28"/>
        </w:rPr>
        <w:t>Google has several initiatives to disclose data.[189][190] This data includes information such as its most popular search terms and various statistics such as "take-down" notices by region, etc. Its most valuable data, however, is not disclosed: data on what people are searching for and not finding. The implication to this is that Google has unrivaled visibility into market demand and could potentially spin off products to fill those demands, leveraging both a first-mover's advantage and its global and local market positions in order to be best positioned to secure a monopoly position in the rendering- or creation of most any future service or product.</w:t>
        <w:br/>
        <w:br/>
      </w:r>
    </w:p>
    <w:p>
      <w:pPr>
        <w:pStyle w:val="Normal"/>
        <w:rPr>
          <w:color w:val="000080"/>
        </w:rPr>
      </w:pPr>
      <w:r>
        <w:rPr>
          <w:color w:val="000080"/>
          <w:sz w:val="24"/>
          <w:szCs w:val="24"/>
        </w:rPr>
        <w:t xml:space="preserve">-- </w:t>
        <w:br/>
      </w:r>
      <w:r>
        <w:rPr>
          <w:b/>
          <w:color w:val="000080"/>
          <w:sz w:val="24"/>
          <w:szCs w:val="24"/>
        </w:rPr>
        <w:t xml:space="preserve">Paul (&lt;:) Jesus first! </w:t>
      </w:r>
      <w:r>
        <w:rPr>
          <w:b/>
          <w:color w:val="000080"/>
        </w:rPr>
        <w:br/>
      </w:r>
      <w:hyperlink r:id="rId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earch.vatican.va/user_help.html" TargetMode="External"/><Relationship Id="rId3" Type="http://schemas.openxmlformats.org/officeDocument/2006/relationships/hyperlink" Target="https://web.archive.org/web/20170820184003/http://gsearch.vatican.va/user_help.html" TargetMode="External"/><Relationship Id="rId4" Type="http://schemas.openxmlformats.org/officeDocument/2006/relationships/hyperlink" Target="http://www.Alematte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54:49Z</dcterms:created>
  <dc:creator>Paul Harrell</dc:creator>
  <dc:description/>
  <dc:language>en-US</dc:language>
  <cp:lastModifiedBy/>
  <cp:revision>0</cp:revision>
  <dc:subject/>
  <dc:title/>
</cp:coreProperties>
</file>